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Teeseadus § 34 lõige 2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Vanamõisa küla MTÜ, Allika tee 10, Alliku küla, Saue vald 76401; 5140761; info@kodukyla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8018796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Web"/>
        <w:rPr/>
      </w:pPr>
      <w:r>
        <w:rPr>
          <w:rFonts w:cs="TimesNewRomanPS;Times New Roman" w:ascii="TimesNewRomanPS;Times New Roman" w:hAnsi="TimesNewRomanPS;Times New Roman"/>
          <w:b/>
          <w:bCs/>
        </w:rPr>
        <w:t>Liiklusvälise teabevahendi (</w:t>
      </w:r>
      <w:r>
        <w:rPr>
          <w:rFonts w:cs="TimesNewRomanPS;Times New Roman" w:ascii="TimesNewRomanPS;Times New Roman" w:hAnsi="TimesNewRomanPS;Times New Roman"/>
          <w:b/>
          <w:bCs/>
          <w:i/>
          <w:iCs/>
        </w:rPr>
        <w:t>edaspidi – teabevahend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) taotletav paigalduskoht: </w:t>
      </w:r>
      <w:r>
        <w:rPr>
          <w:rFonts w:cs="TimesNewRomanPSMT" w:ascii="TimesNewRomanPSMT" w:hAnsi="TimesNewRomanPSMT"/>
        </w:rPr>
        <w:t>Tee nimi: T-4 Tallinn-Pärnu-Ikla</w:t>
        <w:br/>
        <w:t xml:space="preserve">L-EST asukoht: XY: 6577187.72, 534180.43 </w:t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namõisa Jaanituli 12.05.25-25.06.2025</w:t>
      </w:r>
    </w:p>
    <w:p>
      <w:pPr>
        <w:pStyle w:val="Normal"/>
        <w:rPr>
          <w:lang w:val="et-EE"/>
        </w:rPr>
      </w:pPr>
      <w:r>
        <w:rPr>
          <w:lang w:val="et-EE"/>
        </w:rPr>
        <w:t>Vanamõisa Käsitöölaat 26.06.25-18.08.2025</w:t>
      </w:r>
    </w:p>
    <w:p>
      <w:pPr>
        <w:pStyle w:val="NormalWeb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Liiklusvälise teabevahendi suurus: 9x3 m </w:t>
      </w:r>
    </w:p>
    <w:p>
      <w:pPr>
        <w:pStyle w:val="NormalWeb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Teekaitsevööndi maa </w:t>
      </w:r>
    </w:p>
    <w:p>
      <w:pPr>
        <w:pStyle w:val="NormalWeb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atastritunnus: 72501:001:0062</w:t>
        <w:br/>
        <w:t xml:space="preserve">aadress: Kaupmehe tn 7, Laagri alevik, Saue vald </w:t>
      </w:r>
    </w:p>
    <w:p>
      <w:pPr>
        <w:pStyle w:val="NormalWeb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maaomaniku nimi: Chester Universal OÜ </w:t>
      </w:r>
    </w:p>
    <w:p>
      <w:pPr>
        <w:pStyle w:val="NormalWeb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Teekaitsevööndi maaomaniku nõusolek ja tingimused: </w:t>
      </w:r>
    </w:p>
    <w:p>
      <w:pPr>
        <w:pStyle w:val="NormalWeb"/>
        <w:rPr/>
      </w:pPr>
      <w:r>
        <w:rPr>
          <w:rFonts w:cs="TimesNewRomanPSMT" w:ascii="TimesNewRomanPSMT" w:hAnsi="TimesNewRomanPSMT"/>
        </w:rPr>
        <w:t>Kooskõlastatud:</w:t>
        <w:br/>
        <w:t xml:space="preserve">juhatuse liige Aivar Kempi, nõusolek antud elektroonselt 1.05.2025 (manuses) aivar@akpc.e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Vanamõisa küla MTÜ, 2.05.2025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ristel Kuime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Asukoha valikul arvestada alljärgnevag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teabevahendi sõiduteepoolse serva kaugus sõidutee äärest vähemalt 12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himaanteel väljapoole teekaitsevööndi (50 m äärmise sõiduraja teljest) ala.</w:t>
      </w:r>
    </w:p>
    <w:p>
      <w:pPr>
        <w:pStyle w:val="Normal"/>
        <w:ind w:left="72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rand: reklaamitav objekt paikneb teekaitsevööndi alal, kusjuures Euroopa teedevõrgu tee ääres ainult rööpselt tee teljeg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te ja liiklusmärkide vaheline kaugus piki teed väljaspool asulat vähemalt 50 m, asulas vähemalt 25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kaugus ristmikust, olenevalt teest 100 m kuni 250 m, asulas vähemalt 50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äljapoole ohtlikku kohta või ohtlikku teelõiku.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Teabevahendile esitatavad põhilised nõuded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pimesta ega hajuta tähelepa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tohi ilmastikumõjude toimel muuta oma asukohta ja tekitada kahjusid kolmandatele osapoolte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ole oma kujult, värvilt või kujunduselt selline, et teda võidakse pidada liikluskorraldusvahendiks (suunaviidaks või muuks liiklusmärgiks või teetööde teabetahvliks)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NewRomanPS">
    <w:altName w:val="Times New Roman"/>
    <w:charset w:val="00"/>
    <w:family w:val="roman"/>
    <w:pitch w:val="default"/>
  </w:font>
  <w:font w:name="TimesNewRomanPS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32:00Z</dcterms:created>
  <dc:creator>kaljo</dc:creator>
  <dc:description/>
  <cp:keywords/>
  <dc:language>en-US</dc:language>
  <cp:lastModifiedBy>Katrin Krause</cp:lastModifiedBy>
  <cp:lastPrinted>2007-07-26T17:37:00Z</cp:lastPrinted>
  <dcterms:modified xsi:type="dcterms:W3CDTF">2025-05-02T07:22:00Z</dcterms:modified>
  <cp:revision>6</cp:revision>
  <dc:subject/>
  <dc:title>Liiklusvälise teabevahendi paigaldusloa taotlus</dc:title>
</cp:coreProperties>
</file>